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8pt;width:57pt;height:38pt;mso-wrap-distance-left:9.05pt;mso-wrap-distance-right:9.05pt;mso-position-horizontal-relative:text;mso-position-vertical-relative:text" filled="f" o:ole="">
            <v:imagedata r:id="rId3" o:title=""/>
          </v:shape>
          <o:OLEObject Type="Embed" ProgID="" ShapeID="ole_rId2" DrawAspect="Content" ObjectID="_14709100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95,000 from THE HANDICAPPED PARKING FINES TRUST Fund to the military affairs, veteranS and Disabled Services Division of the department of recreation and community services (“department”) to provide funding for ongoing miscellaneous and emergency client assistance to persons with disabilities, including, but not limited to, smoke detectors for the hearing impaired, </w:t>
      </w:r>
      <w:r>
        <w:rPr/>
        <w:t xml:space="preserve">INTERPRETING SERVICES, EMERGENCY ASSISTANCE, SPECIAL EVENTS, </w:t>
      </w:r>
      <w:r>
        <w:rPr>
          <w:caps/>
        </w:rPr>
        <w:t>wheelchair repairs, construction of wheelchair ramps and home modification, as initiated by b.t. 09-161; PROVIDING A CARRYOVER OF FUNDS TO FISCAL YEAR 2010-2011; requiring a report to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161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1</w:t>
        <w:tab/>
        <w:tab/>
        <w:tab/>
        <w:tab/>
        <w:tab/>
        <w:tab/>
      </w:r>
      <w:r>
        <w:rPr>
          <w:caps/>
        </w:rPr>
        <w:t>$9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caps/>
        </w:rPr>
      </w:pPr>
      <w:r>
        <w:rPr/>
        <w:t>See B.T. 09-161</w:t>
        <w:tab/>
        <w:tab/>
        <w:tab/>
        <w:tab/>
        <w:tab/>
        <w:tab/>
      </w:r>
      <w:r>
        <w:rPr>
          <w:caps/>
        </w:rPr>
        <w:t>$9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 xml:space="preserve">The purpose of the appropriation in Section 1 is to provide funding for ongoing miscellaneous and emergency client assistance to persons with disabilities, including, but not limited to, interpreting services, emergency assistance, special events, smoke detectors for the hearing impaired, wheelchair repairs, construction of wheelchair ramps and home modification.  A full list of the services to be provided is set forth in </w:t>
      </w:r>
      <w:r>
        <w:rPr>
          <w:b/>
        </w:rPr>
        <w:t>Exhibit 2</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port required.</w:t>
      </w:r>
      <w:r>
        <w:rPr/>
        <w:tab/>
        <w:t>The Military Affairs, Veterans and Disabled Services Division of the Department of Recreation and Community Services is hereby required to file a report with the Council Auditors every six months on the status of the funds appropriated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3:00Z</dcterms:created>
  <dc:creator>TeresaK</dc:creator>
  <dc:description/>
  <cp:keywords/>
  <dc:language>en-US</dc:language>
  <cp:lastModifiedBy> </cp:lastModifiedBy>
  <cp:lastPrinted>2009-08-18T09:43:00Z</cp:lastPrinted>
  <dcterms:modified xsi:type="dcterms:W3CDTF">2009-08-20T18:47:00Z</dcterms:modified>
  <cp:revision>5</cp:revision>
  <dc:subject/>
  <dc:title>Introduced by the Council President at the request of the Mayor:</dc:title>
</cp:coreProperties>
</file>